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ЕПАРТАМЕНТ СЕЛЬСКОГО ХОЗЯЙСТВА И ПРОДОВОЛЬСТВИЯ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963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12</w:t>
        <w:tab/>
        <w:t xml:space="preserve">№ 2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</w:t>
      </w:r>
    </w:p>
    <w:p>
      <w:pPr>
        <w:pStyle w:val="TextBody"/>
        <w:spacing w:lineRule="exact" w:line="280" w:before="480" w:after="48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внесении изменений в распоряжение департамента</w:t>
      </w:r>
      <w:r>
        <w:rPr>
          <w:b/>
          <w:sz w:val="28"/>
        </w:rPr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 18.07.2011 № 61 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предоставления субсидий из областного бюджета на стимулирование интеграционных процессов в сельском хозяйстве:</w:t>
      </w:r>
    </w:p>
    <w:p>
      <w:pPr>
        <w:pStyle w:val="Normal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департамента сельского хозяйства и продовольствия Кировской области от 18.07.2011 № 61 «О подаче и рассмотрении документов для предоставления субсидий из областного бюджета на стимулирование интеграционных процессов в сельском хозяйстве» (с изменениями, внесенными распоряжением департамента от 28.11.2011 № 83), утвердив изменения в Регламенте подачи и рассмотрения документов для предоставления субсидий из областного бюджета на стимулирование интеграционных процессов в сельском хозяйстве.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right="-1"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br/>
        <w:t xml:space="preserve">Правительства области, </w:t>
        <w:br/>
        <w:t>глава департамента</w:t>
        <w:tab/>
        <w:t>А.А. Котлячков</w:t>
      </w:r>
    </w:p>
    <w:p>
      <w:pPr>
        <w:pStyle w:val="ConsPlusNormal"/>
        <w:widowControl/>
        <w:tabs>
          <w:tab w:val="clear" w:pos="709"/>
          <w:tab w:val="right" w:pos="9639" w:leader="none"/>
        </w:tabs>
        <w:spacing w:lineRule="exact" w:line="2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exact" w:line="28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прогнозирования и информационно-аналитического обеспечения </w:t>
        <w:tab/>
        <w:t>В.А. Бернат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797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>правового обеспечения</w:t>
        <w:tab/>
        <w:t>А.А. Погудин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департамента</w:t>
        <w:tab/>
        <w:t>И.В. Головко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финансирования целевых программ </w:t>
        <w:br/>
        <w:t>и мероприятий развития АПК</w:t>
        <w:tab/>
        <w:t>О.Н. Гоголева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28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бухгалтерского учета и </w:t>
        <w:br/>
        <w:t>ревизионной работы –</w:t>
        <w:br/>
        <w:t>главный бухгалтер</w:t>
        <w:tab/>
        <w:t>В.П. Касьянов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280" w:before="0" w:after="0"/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br/>
        <w:t xml:space="preserve">технического развития, пищевой </w:t>
        <w:br/>
        <w:t xml:space="preserve">промышленности и регулирования </w:t>
        <w:br/>
        <w:t xml:space="preserve">продовольственного рынка </w:t>
        <w:tab/>
        <w:t>А.А. Четвериков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280" w:before="0" w:after="0"/>
        <w:ind w:right="496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я животноводства и племенного надзора</w:t>
        <w:tab/>
        <w:t>Н.А. Червяков</w:t>
      </w:r>
    </w:p>
    <w:p>
      <w:pPr>
        <w:pStyle w:val="Normal"/>
        <w:shd w:fill="FFFFFF" w:val="clear"/>
        <w:tabs>
          <w:tab w:val="clear" w:pos="709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567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7655" w:leader="none"/>
        </w:tabs>
        <w:spacing w:lineRule="exact" w:line="280" w:before="300" w:after="2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670" w:hanging="0"/>
        <w:outlineLvl w:val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pacing w:val="60"/>
          <w:sz w:val="18"/>
          <w:szCs w:val="18"/>
        </w:rPr>
      </w:pPr>
      <w:r>
        <w:rPr>
          <w:rFonts w:cs="Times New Roman" w:ascii="Times New Roman" w:hAnsi="Times New Roman"/>
          <w:spacing w:val="60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сельского хозяйства и продовольствия Кировской области </w:t>
        <w:br/>
      </w:r>
      <w:r>
        <w:rPr>
          <w:rFonts w:eastAsia="Calibri;Arial" w:cs="Times New Roman" w:ascii="Times New Roman" w:hAnsi="Times New Roman"/>
          <w:sz w:val="28"/>
          <w:szCs w:val="28"/>
        </w:rPr>
        <w:t xml:space="preserve">от 15.02.2012           № 2              </w:t>
      </w:r>
    </w:p>
    <w:p>
      <w:pPr>
        <w:pStyle w:val="ConsPlusTitle"/>
        <w:widowControl/>
        <w:numPr>
          <w:ilvl w:val="0"/>
          <w:numId w:val="0"/>
        </w:numPr>
        <w:spacing w:lineRule="exact" w:line="280" w:before="720" w:after="0"/>
        <w:jc w:val="center"/>
        <w:outlineLvl w:val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  <w:t>ИЗМЕНЕНИЯ В РЕГЛАМЕНТЕ</w:t>
        <w:br/>
        <w:t xml:space="preserve">подачи и рассмотрения документов для предоставления субсидий </w:t>
        <w:br/>
        <w:t xml:space="preserve">из областного бюджета на стимулирование интеграционных процессов </w:t>
        <w:br/>
        <w:t xml:space="preserve">в сельском хозяйстве </w:t>
      </w:r>
    </w:p>
    <w:p>
      <w:pPr>
        <w:pStyle w:val="Normal"/>
        <w:numPr>
          <w:ilvl w:val="0"/>
          <w:numId w:val="0"/>
        </w:numPr>
        <w:autoSpaceDE w:val="false"/>
        <w:spacing w:lineRule="exact" w:line="370"/>
        <w:ind w:firstLine="709"/>
        <w:jc w:val="both"/>
        <w:outlineLvl w:val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Calibri;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 Общей ча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одпункте 6.3.1.3 слова «в документах, полученных департаментом ранее» заменить словами «в других документах и информационных ресурсах, которые находятся в расположении департамента (в том числе сведениям Единого государственного реестра юридических лиц)»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агаемую форму документа </w:t>
      </w:r>
      <w:r>
        <w:rPr>
          <w:rFonts w:cs="Times New Roman" w:ascii="Times New Roman" w:hAnsi="Times New Roman"/>
          <w:spacing w:val="-8"/>
          <w:sz w:val="28"/>
          <w:szCs w:val="28"/>
        </w:rPr>
        <w:t>№ Инт-0/2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left="70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В Особенной части: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ункте 1 пункт 2 позиции графы 5 «Документы, которые подлежат подаче в департамент для подтверждения интеграционного процесса в сельском хозяйстве и соответствующего мероприят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В пункте 2: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1. В строке первой пункт 2 позиции графы 5 «Документы, которые подлежат подаче в департамент для подтверждения интеграционного процесса в сельском хозяйстве и соответствующего мероприят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подпункте 2.1 пункт 1 позиции графы 5 «Документы, которые подлежат подаче в департамент для подтверждения интеграционного процесса в сельском хозяйстве и соответствующего мероприят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3. В подпункте 2.3 пункт 1 позиции графы 5 «Документы, которые подлежат подаче в департамент для подтверждения интеграционного процесса в сельском хозяйстве и соответствующего мероприятия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exact" w:line="370" w:before="0" w:after="0"/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3. Прилагаемые формы докумен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№ Инт-1.1/1, № Инт-1.1/2, № Инт-2.1/1, </w:t>
      </w:r>
      <w:r>
        <w:rPr>
          <w:rFonts w:cs="Times New Roman" w:ascii="Times New Roman" w:hAnsi="Times New Roman"/>
          <w:spacing w:val="-4"/>
          <w:sz w:val="28"/>
          <w:szCs w:val="28"/>
        </w:rPr>
        <w:t>№ Инт-2.1/1 изложить в новых редакциях. Прилагаются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709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992" w:right="992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46609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1" r="-7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  <w:b w:val="false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4"/>
    <w:qFormat/>
    <w:rPr>
      <w:sz w:val="22"/>
      <w:szCs w:val="22"/>
    </w:rPr>
  </w:style>
  <w:style w:type="character" w:styleId="3">
    <w:name w:val=" Знак3"/>
    <w:qFormat/>
    <w:rPr>
      <w:sz w:val="22"/>
      <w:szCs w:val="22"/>
    </w:rPr>
  </w:style>
  <w:style w:type="character" w:styleId="2">
    <w:name w:val=" Знак2"/>
    <w:qFormat/>
    <w:rPr>
      <w:rFonts w:eastAsia="Calibri;Arial"/>
      <w:sz w:val="22"/>
      <w:szCs w:val="22"/>
    </w:rPr>
  </w:style>
  <w:style w:type="character" w:styleId="1">
    <w:name w:val=" Знак1"/>
    <w:qFormat/>
    <w:rPr>
      <w:rFonts w:ascii="Tahoma" w:hAnsi="Tahoma" w:cs="Tahoma"/>
      <w:sz w:val="16"/>
      <w:szCs w:val="16"/>
    </w:rPr>
  </w:style>
  <w:style w:type="character" w:styleId="Style15">
    <w:name w:val="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9:00Z</dcterms:created>
  <dc:creator>ConsultantPlus</dc:creator>
  <dc:description/>
  <dc:language>en-US</dc:language>
  <cp:lastModifiedBy>User</cp:lastModifiedBy>
  <cp:lastPrinted>2012-02-02T09:38:00Z</cp:lastPrinted>
  <dcterms:modified xsi:type="dcterms:W3CDTF">2012-02-17T08:52:00Z</dcterms:modified>
  <cp:revision>192</cp:revision>
  <dc:subject/>
  <dc:title/>
</cp:coreProperties>
</file>